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jective"/>
        <w:spacing w:lineRule="auto" w:line="240" w:before="0" w:after="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14500</wp:posOffset>
            </wp:positionH>
            <wp:positionV relativeFrom="paragraph">
              <wp:posOffset>-1905</wp:posOffset>
            </wp:positionV>
            <wp:extent cx="17145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29184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partment of cardiothoracic surgery , College of Medicine, Assiut University Hospital, Assiut,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gypt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 Box: 711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hone 002-088-2413773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 002-088-2333327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b: 002-01008332462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ha82@ymail.com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pt;mso-wrap-distance-right:0pt;mso-wrap-distance-top:0pt;mso-wrap-distance-bottom:0pt;margin-top:18.1pt;mso-position-vertical-relative:text;margin-left:4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25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partment of cardiothoracic surgery , College of Medicine, Assiut University Hospital, Assiut,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gyp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 Box: 711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 002-088-2413773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 002-088-23333277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b: 002-01008332462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ha82@y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   </w:t>
      </w:r>
      <w:r>
        <w:rPr/>
        <w:t>Mohammed Mahmoud Ah. Moustafa , MBBCh, MSc</w:t>
      </w:r>
      <w:r>
        <w:br w:type="page"/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216"/>
        <w:gridCol w:w="42"/>
        <w:gridCol w:w="1728"/>
      </w:tblGrid>
      <w:tr>
        <w:trPr>
          <w:trHeight w:val="1140" w:hRule="atLeast"/>
        </w:trPr>
        <w:tc>
          <w:tcPr>
            <w:tcW w:w="1913" w:type="dxa"/>
            <w:tcBorders/>
          </w:tcPr>
          <w:p>
            <w:pPr>
              <w:pStyle w:val="SectionTitle"/>
              <w:pageBreakBefore/>
              <w:spacing w:before="240" w:after="0"/>
              <w:jc w:val="both"/>
              <w:rPr/>
            </w:pPr>
            <w:r>
              <w:rPr/>
              <w:t>CURRENT POST</w:t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Achievemen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r of cardiothoracic surgery , Assiut University Hospital, Assiut, Egypt from 21/01/2014 .</w:t>
            </w:r>
          </w:p>
          <w:p>
            <w:pPr>
              <w:pStyle w:val="Achievement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913" w:type="dxa"/>
            <w:tcBorders/>
          </w:tcPr>
          <w:p>
            <w:pPr>
              <w:pStyle w:val="SectionTitle"/>
              <w:spacing w:before="240" w:after="0"/>
              <w:jc w:val="both"/>
              <w:rPr/>
            </w:pPr>
            <w:r>
              <w:rPr/>
              <w:t>EDUCATION and Medical licences</w:t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CompanyNam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9205</wp:posOffset>
                      </wp:positionV>
                      <wp:extent cx="4646295" cy="1274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6295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9"/>
                                    <w:gridCol w:w="2964"/>
                                    <w:gridCol w:w="1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egree (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MSc in  (2009) general surgery 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Very 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ut University, College 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f Medicine, Assiu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gy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BBCh (2004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ut University, College 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f Medicine, Assiu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gyp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85pt;height:100.35pt;mso-wrap-distance-left:0pt;mso-wrap-distance-right:9pt;mso-wrap-distance-top:0pt;mso-wrap-distance-bottom:0pt;margin-top:9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296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gree (year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Sc in  (2009) general surgery </w:t>
                                  </w:r>
                                </w:p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ut University, College </w:t>
                                  </w:r>
                                </w:p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 Medicine, Assiut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y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BBCh (2004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ut University, College </w:t>
                                  </w:r>
                                </w:p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 Medicine, Assiut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yp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cal Licences:</w:t>
            </w:r>
          </w:p>
          <w:p>
            <w:pPr>
              <w:pStyle w:val="Achievemen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 medical licence; Number: 17267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ectionTitle"/>
              <w:spacing w:before="240" w:after="0"/>
              <w:jc w:val="both"/>
              <w:rPr/>
            </w:pPr>
            <w:r>
              <w:rPr/>
              <w:t>POSTS HELD</w:t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Achievement"/>
              <w:spacing w:before="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5042535" cy="19869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2535" cy="198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028"/>
                                    <w:gridCol w:w="3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nstitute/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/6/200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stant lecturer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ardiothoracic surg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ut University Hospital,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gyp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/3/2006 to 4/3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Resident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Cardiothoracic surg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ut University Hospital,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gyp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/2005 to 28/2/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House officer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Inter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chievemen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ssiut University Hospital,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spacing w:before="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gyp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05pt;height:156.4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028"/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itute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/6/2009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stant lecturer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diothoracic surgery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ut University Hospital,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y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/3/2006 to 4/3/2009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sident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rdiothoracic surgery 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ut University Hospital,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y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/2005 to 28/2/200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use officer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tern)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ut University Hospital,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yp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1" w:hRule="atLeast"/>
        </w:trPr>
        <w:tc>
          <w:tcPr>
            <w:tcW w:w="1913" w:type="dxa"/>
            <w:tcBorders/>
          </w:tcPr>
          <w:p>
            <w:pPr>
              <w:pStyle w:val="SectionTitl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CLINICAL EXPERIENCE</w:t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Objective"/>
              <w:snapToGrid w:val="false"/>
              <w:spacing w:lineRule="auto" w:line="360" w:before="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jective"/>
              <w:numPr>
                <w:ilvl w:val="0"/>
                <w:numId w:val="1"/>
              </w:numPr>
              <w:spacing w:lineRule="auto" w:line="360" w:before="0" w:after="120"/>
              <w:ind w:left="714" w:right="12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ly, I am first surgeon in open heart surgery ( valve surgery , congenital  heart surgery ),first assistant in  CABG  , also , I have performed as the main surgeon 26 cases of aortic &amp; mitral  valve replacement  , cardiac operations  for simple congenital heart defects ( secundum ASD , PDA),two case VSD.I harvest about 50 saphenous viens,70 internal mammary artery. I have training for clinical perfusion ,and postoperative cardiac intensive care.</w:t>
            </w:r>
          </w:p>
          <w:p>
            <w:pPr>
              <w:pStyle w:val="Objective"/>
              <w:spacing w:lineRule="auto" w:line="360" w:before="0" w:after="120"/>
              <w:ind w:right="720" w:hanging="0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I have spent five months in Pediatric cardiothoracic surgery unit in our university</w:t>
            </w:r>
          </w:p>
          <w:p>
            <w:pPr>
              <w:pStyle w:val="Objective"/>
              <w:spacing w:lineRule="auto" w:line="360" w:before="0" w:after="120"/>
              <w:ind w:left="357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We have 2 missions by American cardiothoracic surgeon MR. William Novik about 20 complex cases in each mission .I have assisted in many cases one was ROSS operation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First assistant in 15 cases of open heart surgery from thoracotomy (ASD.MVR) with me do femoral cannulation in 5 cas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ases of redo valve cardiac surgeon and 8 cases as first assistant.</w:t>
            </w:r>
          </w:p>
          <w:p>
            <w:pPr>
              <w:pStyle w:val="Objective"/>
              <w:numPr>
                <w:ilvl w:val="0"/>
                <w:numId w:val="1"/>
              </w:numPr>
              <w:spacing w:lineRule="auto" w:line="360" w:before="0" w:after="120"/>
              <w:ind w:left="714" w:hanging="357"/>
              <w:rPr/>
            </w:pPr>
            <w:r>
              <w:rPr>
                <w:sz w:val="24"/>
                <w:szCs w:val="24"/>
              </w:rPr>
              <w:t>I have 9 year experience in thoracic surgery : I perform as the main surgeon the following thoracic operations  ( pulmonary resection , lung decortication , chest wall reconstruction , congenital diaphragmatic hernias &amp; achalasia of the esophagus ), also I have assissted in  cases of  mediastinal tumors and cancer esophagus.</w:t>
            </w:r>
          </w:p>
          <w:p>
            <w:pPr>
              <w:pStyle w:val="Objective"/>
              <w:spacing w:lineRule="auto" w:line="360" w:before="0" w:after="120"/>
              <w:ind w:left="360" w:right="72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 have 9 year experience of performing  rigid bronchoscopy in Assuit university hospital , Egypt .         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2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am part of trauma team in Assuit university hospital for 9 years during which I have dealt with various cases of thoracic trauma ( blunt and penetrating )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rPr/>
            </w:pPr>
            <w:r>
              <w:rPr/>
              <w:t>POST GRADUATE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8898" w:leader="none"/>
              </w:tabs>
              <w:spacing w:lineRule="auto" w:line="360" w:before="0" w:after="240"/>
              <w:ind w:left="7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c (2009) in general surgery clinical exam and thesis titled </w:t>
            </w:r>
            <w:r>
              <w:rPr>
                <w:b/>
                <w:bCs/>
                <w:sz w:val="24"/>
                <w:szCs w:val="24"/>
              </w:rPr>
              <w:t>[TRACHEO- ESOPHAGEAL FISTULA ONE OR TWO STAGE SURGICAL MANAGEMENT ]</w:t>
            </w:r>
          </w:p>
        </w:tc>
      </w:tr>
      <w:tr>
        <w:trPr/>
        <w:tc>
          <w:tcPr>
            <w:tcW w:w="111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right" w:pos="8898" w:leader="none"/>
              </w:tabs>
              <w:spacing w:lineRule="auto" w:line="360" w:before="0" w:after="240"/>
              <w:ind w:left="714" w:right="0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D (2011) in cardiothoracic surgery,the thesis titled  on </w:t>
            </w:r>
            <w:r>
              <w:rPr>
                <w:b/>
                <w:bCs/>
                <w:sz w:val="32"/>
                <w:szCs w:val="32"/>
              </w:rPr>
              <w:t>Surgical Resolution of Different levels of left ventricular outflow tract obstruction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ectionTitl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REES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Ahmed Mohammed Aelminshawy, professor  and head of cardiothoracic surgery , head of pediatric cardiothoracic surgery unit ,college of medicine , Assuit university , Egypt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 :002-011274394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l : aelminshawy@hotmail.com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6838" w:h="11906"/>
      <w:pgMar w:left="1009" w:right="1440" w:gutter="0" w:header="0" w:top="1627" w:footer="72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6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right="-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240" w:after="0"/>
    </w:pPr>
    <w:rPr>
      <w:rFonts w:ascii="Arial" w:hAnsi="Arial" w:cs="Arial"/>
      <w:b/>
      <w:spacing w:val="-1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9:00Z</dcterms:created>
  <dc:creator>User</dc:creator>
  <dc:description/>
  <cp:keywords/>
  <dc:language>en-US</dc:language>
  <cp:lastModifiedBy>Fannan NewLook 6</cp:lastModifiedBy>
  <cp:lastPrinted>2014-03-10T11:02:00Z</cp:lastPrinted>
  <dcterms:modified xsi:type="dcterms:W3CDTF">2014-03-10T09:03:00Z</dcterms:modified>
  <cp:revision>11</cp:revision>
  <dc:subject/>
  <dc:title/>
</cp:coreProperties>
</file>